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ARexx script to use with QED that allows auto-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ff-line. The script covers tagging a message as privat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aching. You can run this from an unregistered QED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s - ARexx Macros - Play" menu. For those with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, you can place it in your StartUp.qed file and tie it to a "F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FKEY 8 Post\\MACRO po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the program are hard coded in so here are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(lines taken directly from the ARexx script). These are all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alls to present a requester. So these choices are to chang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ppear in the requester as a default when it comes 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requester to be blank you have to delete everything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es (\\) up to but not including the ending single quote ('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the first requester to be blank when app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String Who is the message from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lines that you can edit the default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String Who is the message from?\\Steve Robb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^^^^^^^^^^^^ Change th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From: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String Who is the message to?\\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^^ Change this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: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String What message area do you want to post in?\\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^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message base to pos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String What is the subject?\\Ru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^ Change this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File Enter the file name:\\Tmp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 Change this to change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String What is the Zone number?\\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 Change this to set the zo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are sending Net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String What is the Net number?\\73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^^ Change this to set the n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are sending Net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String What is the Node number?\\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 Change this to set the nod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are sending Net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String What is the Point number?\\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^ Change this to set the poi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are sending Net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this doesn't make sense, feel free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Robbins - The Guru Meditation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